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November 21, 2016 at 7:30 p.m. in the Tri-County Nort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b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274-16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chaar seconded the motion for the approval of the October 17, 2016,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 -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DMINISTRATIVE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 Joe Finkbine</w:t>
        <w:tab/>
        <w:t xml:space="preserve"> </w:t>
        <w:tab/>
      </w:r>
      <w:r>
        <w:rPr>
          <w:sz w:val="24"/>
        </w:rPr>
        <w:t>K-5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Joe Hoelzle</w:t>
        <w:tab/>
        <w:tab/>
        <w:t>6-12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Gifted Program – Mrs. Williams – Lego League, Dolphin Divers took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in design.  Next round is January 7 &amp; 8, 2017, at Wright S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William Derringer</w:t>
        <w:tab/>
        <w:tab/>
        <w:t>Superintend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nk you to our vo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nior Citizens Luncheon – December 2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Beth Manor</w:t>
        <w:tab/>
        <w:tab/>
        <w:t>Curriculum Directo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ed we had two teachers speak at two conferences – Tim Lewis and Elly Shellha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75-16:  </w:t>
      </w:r>
      <w:r>
        <w:rPr>
          <w:sz w:val="24"/>
          <w:u w:val="single"/>
        </w:rPr>
        <w:t>APPROVE FINANCIAL REPORTS FOR OCTOBER, 2016</w:t>
      </w:r>
      <w:r>
        <w:rPr>
          <w:sz w:val="24"/>
        </w:rPr>
        <w:t xml:space="preserve">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Moyer seconded the motion to approve the Financial Reports for October, 2016. 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76-16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Moyer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1/16</w:t>
        <w:tab/>
        <w:tab/>
        <w:t>$278,883.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1/21</w:t>
        <w:tab/>
        <w:tab/>
      </w:r>
      <w:r>
        <w:rPr>
          <w:sz w:val="24"/>
          <w:u w:val="single"/>
        </w:rPr>
        <w:t>$131,172.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410,056.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#277-16:  </w:t>
      </w:r>
      <w:r>
        <w:rPr>
          <w:bCs/>
          <w:sz w:val="24"/>
          <w:u w:val="single"/>
        </w:rPr>
        <w:t>ACCEPT DONATIONS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s. Woodyard seconded the motion to accept the following donation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bCs/>
          <w:sz w:val="24"/>
        </w:rPr>
      </w:pPr>
      <w:r>
        <w:rPr>
          <w:bCs/>
          <w:sz w:val="24"/>
        </w:rPr>
        <w:t>Tri-County North Local School Distri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NOW THEREFORE BE IT RESOLVED under the provisions of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RC 3313.47 the Board hereby accepts the gift; and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ind w:left="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E IT FINALLY RESOLVED that the Board is appreciative of the generosity</w:t>
      </w:r>
    </w:p>
    <w:p>
      <w:pPr>
        <w:pStyle w:val="BodyTextIndent2"/>
        <w:tabs>
          <w:tab w:val="left" w:pos="1080" w:leader="none"/>
          <w:tab w:val="left" w:pos="2250" w:leader="none"/>
        </w:tabs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of this gift and the remembrance of this school district and the students.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 Benefactor:</w:t>
        <w:tab/>
        <w:t>Lewisburg Chamber of Commerce</w:t>
        <w:tab/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/>
      </w:pPr>
      <w:r>
        <w:rPr>
          <w:bCs/>
        </w:rPr>
        <w:t xml:space="preserve">     </w:t>
      </w:r>
      <w:r>
        <w:rPr>
          <w:bCs/>
        </w:rPr>
        <w:tab/>
        <w:t xml:space="preserve">     Gift:</w:t>
        <w:tab/>
        <w:tab/>
        <w:t>Monetary donation for the Senior Citizen Holiday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ab/>
        <w:tab/>
        <w:t>Luncheon</w:t>
      </w:r>
    </w:p>
    <w:p>
      <w:pPr>
        <w:pStyle w:val="BodyTextIndent2"/>
        <w:tabs>
          <w:tab w:val="left" w:pos="1080" w:leader="none"/>
          <w:tab w:val="left" w:pos="2250" w:leader="none"/>
        </w:tabs>
        <w:ind w:left="1800" w:hanging="0"/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    Value:</w:t>
        <w:tab/>
        <w:tab/>
        <w:t>$750.00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2.   Benefactor:</w:t>
        <w:tab/>
        <w:t>Gordon Food Service (GFS)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 Gift:</w:t>
        <w:tab/>
        <w:tab/>
        <w:t>Monetary donation for the Senior Citizen Holiday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>Luncheon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/>
      </w:pPr>
      <w:r>
        <w:rPr>
          <w:bCs/>
        </w:rPr>
        <w:tab/>
        <w:t xml:space="preserve">     Value:</w:t>
        <w:tab/>
        <w:tab/>
        <w:t>$50.00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3.  Benefactor:</w:t>
        <w:tab/>
        <w:t>Leroy &amp; Jeanette Anderson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 Gift:</w:t>
        <w:tab/>
        <w:tab/>
        <w:t>Monetary donation towards Washington D.C. Trip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 Value:</w:t>
        <w:tab/>
        <w:tab/>
        <w:t>$323.00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4.  Benefactor:</w:t>
        <w:tab/>
        <w:t>Provimi North America, Inc.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Gift:</w:t>
        <w:tab/>
        <w:tab/>
        <w:t>Monetary donation for Hot Meals Program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Value:</w:t>
        <w:tab/>
        <w:tab/>
        <w:t>$5,000.00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5.  Benefactor:</w:t>
        <w:tab/>
        <w:t>Anonymous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 Gift</w:t>
        <w:tab/>
        <w:tab/>
        <w:t>Monetary donation to the Athletic Department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 xml:space="preserve">     Value:</w:t>
        <w:tab/>
        <w:tab/>
        <w:t>$50.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      </w:t>
      </w:r>
      <w:r>
        <w:rPr>
          <w:sz w:val="24"/>
        </w:rPr>
        <w:t xml:space="preserve">#278-16:  </w:t>
      </w:r>
      <w:r>
        <w:rPr>
          <w:sz w:val="24"/>
          <w:u w:val="single"/>
        </w:rPr>
        <w:t xml:space="preserve">APPROVE A JOB DESCRIPTION FOR A NEW SCHOO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RESOURCE OFFICER POSI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pprove a job description for a new School Resource Officer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a job description which includes desired/requ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qualifications and duties sought is attach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under the provisio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20 and ORC 3313.47, the position as described herein and 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attachment document is hereby created.  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#279-16:  </w:t>
      </w:r>
      <w:r>
        <w:rPr>
          <w:sz w:val="24"/>
          <w:u w:val="single"/>
        </w:rPr>
        <w:t>TABLE THE RESOLUTION TO MODIFY THE TITLE ON THE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JOB DESCRIPTION OF THE INTERVENTION SUPPORT &amp;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LITERACY SPECIALIST / CURRICULUM COORDINATOR TO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DIRECTOR OF CURRICULUM INSTRUCTION AND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PROFESSIONAL DEVELOPMENT UNTIL THE BOARD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FURTHER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s. Woodyard seconded the motion to table the resolution to modify the title of the job description of the Intervention Support &amp; Literacy Specialist / Curriculum Coordinator to Director of Curriculum Instruction and Professional Development until the Board has further discussion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N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ree Ayes.  One Nay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80-16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that the Tri-County North Local Board of Education go into Executive Session for consideration of matters provided for in ORC 121.22 at 7:5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    (G)       (1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loyment of public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34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BodyTextIndent2"/>
        <w:tabs>
          <w:tab w:val="left" w:pos="1620" w:leader="none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81-16:  </w:t>
      </w:r>
      <w:r>
        <w:rPr>
          <w:sz w:val="24"/>
          <w:u w:val="single"/>
        </w:rPr>
        <w:t>EMPLOYMENT OF SUBSTITUTE TEACHERS FOR THE 2016-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Schaar moved and Mr. Moyer seconded the motion to employ substitute teachers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Brent Cavendis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2.  Kayla Ra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3.  Allison Roach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u w:val="single"/>
        </w:rPr>
        <w:t>ROLL CALL:</w:t>
      </w: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</w:t>
      </w:r>
      <w:r>
        <w:rPr/>
        <w:t xml:space="preserve">#282-16:  </w:t>
      </w:r>
      <w:r>
        <w:rPr>
          <w:u w:val="single"/>
        </w:rPr>
        <w:t xml:space="preserve">APPROVE PHILLIP CHATWOOD FOR A SUPPLEMENTAL </w:t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CONTRACT FOR THE 2016-2017 SCHOOL YEAR</w:t>
      </w:r>
      <w:r>
        <w:rPr/>
        <w:t>.</w:t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>Mr. Moyer moved and Mr. Schaar seconded the motion to approve Phillip Chatwood for a supplemental contract for the 2016-2017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 xml:space="preserve">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 xml:space="preserve">                 </w:t>
      </w:r>
      <w:r>
        <w:rPr/>
        <w:t>1.  Phillip Chatwood</w:t>
        <w:tab/>
        <w:tab/>
        <w:t>Middle School Wrestling Coach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u w:val="single"/>
        </w:rPr>
        <w:t>ROLL CALL:</w:t>
      </w:r>
      <w:r>
        <w:rPr/>
        <w:tab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>Four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24"/>
          <w:szCs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283-16:  </w:t>
      </w:r>
      <w:r>
        <w:rPr>
          <w:sz w:val="24"/>
          <w:szCs w:val="24"/>
          <w:u w:val="single"/>
        </w:rPr>
        <w:t xml:space="preserve">ACCEPT THE RESIGNATION BY RETIREMENT FOR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RHONDA HOR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Mr. Schaar moved and Mr. Moyer seconded the motion to accept the resignation by retirement for Rhonda Hor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EREAS upon recommendation of the Superintendent of Schools, th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llowing recommendation for retirement of certificated personnel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de;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EREAS the employee(s) herein named have earned teaching cred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ifying them for professional retirement;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HEREAS the employee(s) have requested to be released from al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tracts of employment by way of resignation at the effective da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cat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19.15 the resignation is accepted;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 IT FURTHER RESOLVED to provide retirement under th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isions of Article 28 of the negotiated Master Agreement;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 IT FURTHER RESOLVED that the Board of Education commend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service rendered, commitment to young people, and loyalty t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schools and community;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 IT FINALLY RESOLVED that this retirement resignation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cepted with best wishes and sincere appreciation.  (see attachment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Name:</w:t>
        <w:tab/>
        <w:tab/>
        <w:tab/>
        <w:t>Rhonda Horn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ition:</w:t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Teac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    Effective:</w:t>
        <w:tab/>
        <w:tab/>
        <w:t>June 1, 2017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  <w:u w:val="single"/>
        </w:rPr>
        <w:t>ROLL CALL: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Schaa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Moye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s. Woodyard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Seibel – Aye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>Four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#284-16:  </w:t>
      </w:r>
      <w:r>
        <w:rPr>
          <w:szCs w:val="24"/>
          <w:u w:val="single"/>
        </w:rPr>
        <w:t>EXTEND A MEDICAL LEAVE OF ABSENCE FOR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  <w:u w:val="single"/>
        </w:rPr>
        <w:t>JACQUELINE WHITMAN</w:t>
      </w:r>
      <w:r>
        <w:rPr>
          <w:szCs w:val="24"/>
        </w:rPr>
        <w:t>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>Mr. Moyer moved and Mrs. Woodyard seconded the motion to extend a medical leave of absence for Jacqueline Whitman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 xml:space="preserve">      1.  Name:</w:t>
        <w:tab/>
        <w:tab/>
        <w:tab/>
        <w:t>Jacqueline Whitman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ab/>
        <w:t xml:space="preserve">     Position:</w:t>
        <w:tab/>
        <w:tab/>
        <w:t>K-5 Music Teacher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 xml:space="preserve">           Date of Leave:</w:t>
        <w:tab/>
        <w:t>November 28, 2016 – January 3, 2017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  <w:u w:val="single"/>
        </w:rPr>
        <w:t>ROLL CALL: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Moye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s. Woodyard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Schaar – Aye</w:t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>
          <w:szCs w:val="24"/>
        </w:rPr>
        <w:tab/>
        <w:t>Mr. Seibel – Aye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>Four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285-16:  </w:t>
      </w:r>
      <w:r>
        <w:rPr>
          <w:szCs w:val="24"/>
          <w:u w:val="single"/>
        </w:rPr>
        <w:t>EXTEND THE EMPLOYMENT OF RONALD DUNCAN AS A</w:t>
      </w:r>
      <w:r>
        <w:rPr>
          <w:szCs w:val="24"/>
        </w:rPr>
        <w:t xml:space="preserve"> 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  <w:u w:val="single"/>
        </w:rPr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 xml:space="preserve">REPLACEMENT FOR JACQUELINE WHITMAN WHO IS ON A 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>MEDICAL LEAVE OF ABSENCE</w:t>
      </w:r>
      <w:r>
        <w:rPr>
          <w:szCs w:val="24"/>
        </w:rPr>
        <w:t>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>Mr. Schaar moved and Mr. Moyer seconded the motion to extend the employment of Ronald Duncan as a replacement for Jacqueline Whitman who is on a medical leave of absence.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 xml:space="preserve">      1.  Name:</w:t>
        <w:tab/>
        <w:tab/>
        <w:tab/>
        <w:t>Ronald Duncan for Jacqueline Whitman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ab/>
        <w:t xml:space="preserve">     Position:</w:t>
        <w:tab/>
        <w:tab/>
        <w:t>K-5 Music Teacher</w:t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ab/>
        <w:t xml:space="preserve">     Term:</w:t>
        <w:tab/>
        <w:tab/>
        <w:tab/>
        <w:t>November 28, 2016 – December 20, 2016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u w:val="single"/>
        </w:rPr>
        <w:t>ROLL CALL:</w:t>
      </w: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#286-16:  </w:t>
      </w:r>
      <w:r>
        <w:rPr>
          <w:sz w:val="24"/>
          <w:szCs w:val="24"/>
          <w:u w:val="single"/>
        </w:rPr>
        <w:t>EMPLOY KAYLEE LEBO AS A VOLUNTEER (NON-PAID)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PERSON TO ASSIST FOR THE 2016-2017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Mr. Schaar moved and Mrs. Woodyard seconded the motion to employ Kaylee Lebo as a volunteer (non-paid) person to assist for the 2016-2017 school year.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REAS the below mentioned individuals are being recommended to be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loyed as volunteers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WHEREAS the individuals are not placed in charge of any class or activity;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W THEREFORE BE IT RESOLVED that the individuals mentioned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ein be employed as volunteers for the 2016-2017 school year.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>
          <w:sz w:val="24"/>
          <w:szCs w:val="24"/>
        </w:rPr>
        <w:t>1.  Kaylee Lebo</w:t>
        <w:tab/>
        <w:tab/>
        <w:tab/>
        <w:t>Tri-County North Elementary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#287-16:  </w:t>
      </w:r>
      <w:r>
        <w:rPr>
          <w:sz w:val="24"/>
          <w:u w:val="single"/>
        </w:rPr>
        <w:t>ACCEPT THE RESIGNATION OF MICHAEL DAVIS AS A</w:t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>
          <w:sz w:val="24"/>
          <w:u w:val="single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VOLUNTEER (NON-PAID) PERSON ASSISTING IN</w:t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ATHLETICS FOR THE 2016-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Moyer seconded the motion to accept the resignation of Michael Davis as a volunteer (non-paid) person assisting in athletics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EREAS upon recommendation of the Superintendent of Schools, th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ollowing recommendation for resignation of volunteer personnel is made; </w:t>
      </w:r>
    </w:p>
    <w:p>
      <w:pPr>
        <w:pStyle w:val="Normal"/>
        <w:ind w:left="1080" w:hanging="0"/>
        <w:rPr/>
      </w:pPr>
      <w:r>
        <w:rPr>
          <w:sz w:val="24"/>
        </w:rPr>
        <w:t xml:space="preserve">  </w:t>
      </w:r>
      <w:r>
        <w:rPr>
          <w:sz w:val="24"/>
        </w:rPr>
        <w:t>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EREAS the employee herein named has requested to be released</w:t>
      </w:r>
    </w:p>
    <w:p>
      <w:pPr>
        <w:pStyle w:val="Normal"/>
        <w:ind w:left="1080" w:hanging="0"/>
        <w:rPr/>
      </w:pPr>
      <w:r>
        <w:rPr>
          <w:sz w:val="24"/>
        </w:rPr>
        <w:t xml:space="preserve">  </w:t>
      </w:r>
      <w:r>
        <w:rPr>
          <w:sz w:val="24"/>
        </w:rPr>
        <w:t>from the volunteer contract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C 3319.15, the resignation is accepted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1.  Michael Davis</w:t>
        <w:tab/>
        <w:tab/>
        <w:t>Volunteer HS Boys Basketball Coach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  <w:u w:val="single"/>
        </w:rPr>
        <w:t>ROLL CALL: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s. Woodyard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Moyer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Schaar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Seibel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  <w:t>Four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288-16:  </w:t>
      </w:r>
      <w:r>
        <w:rPr>
          <w:szCs w:val="24"/>
          <w:u w:val="single"/>
        </w:rPr>
        <w:t>APPROVE EMPLOYMENT OF CLASSIFIED EXTRA-</w:t>
      </w:r>
    </w:p>
    <w:p>
      <w:pPr>
        <w:pStyle w:val="Heading5"/>
        <w:ind w:left="0" w:hanging="0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>CURRICULAR PERSONNEL FOR THE 2016-2017 SCHOOL</w:t>
      </w:r>
    </w:p>
    <w:p>
      <w:pPr>
        <w:pStyle w:val="Heading5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>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Moyer seconded the motion to approve employment of classified extra-curricular personnel for the 2016-2017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ab/>
        <w:t xml:space="preserve">   WHEREAS the following extra-curricular positions have been offered to or </w:t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dvertised to attract certificated persons not currently employed by this school</w:t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non-certified individual(s) herein recommended have 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ORC 3313.53 the following persons are employed for the 2016-2017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1.  Katie Gingry</w:t>
        <w:tab/>
        <w:tab/>
        <w:tab/>
        <w:t>JV Cheerleading Advis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 Michael Davis</w:t>
        <w:tab/>
        <w:tab/>
        <w:tab/>
        <w:t>Freshman Boys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OLL CALL: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chaar – Nay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Three Ayes.  One Nay.</w:t>
        <w:tab/>
        <w:tab/>
        <w:t>PRESIDENT DECLARED MOTION ADOPTED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#289-16:  </w:t>
      </w:r>
      <w:r>
        <w:rPr>
          <w:sz w:val="24"/>
          <w:u w:val="single"/>
        </w:rPr>
        <w:t>ACCEPT THE RESIGNATION BY RETIREMENT O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KATHLEEN MARSHAL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chaar moved and Mr. Moyer seconded the motion to accept the resignation by retirement of Kathleen Marshal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WHEREAS upon recommendation of the Superintendent of Schools, th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llowing recommendation for resignation by retirement of classifie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nel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REAS the employee(s) herein named have requested to be released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 the employment contract at the effective date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C 3319.15 resignation is accepted on the effective dat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BE IT FINALLY RESOLVED that this retirement resignation is accepted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>with best wishes and sincere appreciation.  (</w:t>
      </w:r>
      <w:r>
        <w:rPr>
          <w:b/>
          <w:sz w:val="24"/>
          <w:szCs w:val="24"/>
        </w:rPr>
        <w:t>see attachme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>1.   Name:</w:t>
        <w:tab/>
        <w:tab/>
        <w:tab/>
        <w:t>Kathleen M. Marshall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ition:</w:t>
        <w:tab/>
        <w:tab/>
        <w:t>Bus Driv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ffective:</w:t>
        <w:tab/>
        <w:tab/>
        <w:t>January 1, 2017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OLL CALL: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#290-16:  </w:t>
      </w:r>
      <w:r>
        <w:rPr>
          <w:szCs w:val="24"/>
          <w:u w:val="single"/>
        </w:rPr>
        <w:t>EMPLOY BRENDA LAWSON AS SUBSTITUTE PERSONNEL</w:t>
      </w: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FOR THE 2016-2017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Mr. Schaar moved and Mrs. Woodyard seconded the motion to employ Brenda Lawson as substitute personnel for the 2016-2017 school year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  Brenda Lawson</w:t>
        <w:tab/>
        <w:tab/>
        <w:t>Substitute Custodian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#291-16:   </w:t>
      </w:r>
      <w:r>
        <w:rPr>
          <w:sz w:val="24"/>
          <w:u w:val="single"/>
        </w:rPr>
        <w:t>REMOVE RESOLUTION #279-16 FROM THE TABL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>Mr. Moyer moved and Mr. Schaar seconded the motion to remove resolution #279-16 from the table to modify the job title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ab/>
        <w:t xml:space="preserve">      #292-16:  </w:t>
      </w:r>
      <w:r>
        <w:rPr>
          <w:sz w:val="24"/>
          <w:u w:val="single"/>
        </w:rPr>
        <w:t>APPROVE THE MODIFICATION OF THE TITLE OF THE JOB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 xml:space="preserve">DESCRIPTION OF THE INTERVENTION SUPPORT &amp;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LITERACY SPECIALIST / CURRICULUM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 xml:space="preserve">TO DIRECTOR OF CURRICULUM INSTRUCTION AND 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PROFESSIONAL DEVELOPMEN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Mrs. Woodyard moved and Mr. Schaar seconded the motion to approve the modification of the title of the job description of the Intervention Support &amp; Literacy Specialist / Curriculum Coordinator to Director of Curriculum Instruction and Professional Development.  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#293-16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s. Woodyard seconded the motion that the Tri-County North Board of Education adjourn at 9:4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November 21, 2016,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125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50" w:leader="none"/>
      </w:tabs>
      <w:ind w:left="-27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260" w:leader="none"/>
        <w:tab w:val="left" w:pos="1620" w:leader="none"/>
      </w:tabs>
      <w:ind w:left="9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8:00Z</dcterms:created>
  <dc:creator>Karen</dc:creator>
  <dc:description/>
  <cp:keywords/>
  <dc:language>en-US</dc:language>
  <cp:lastModifiedBy>Noelle Warner</cp:lastModifiedBy>
  <cp:lastPrinted>2016-11-21T14:02:00Z</cp:lastPrinted>
  <dcterms:modified xsi:type="dcterms:W3CDTF">2016-12-13T19:10:00Z</dcterms:modified>
  <cp:revision>38</cp:revision>
  <dc:subject/>
  <dc:title>TRI-COUNTY NORTH LOCAL SCHOOL DISTRICT</dc:title>
</cp:coreProperties>
</file>